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 заботой о лесах Европ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С 3 по 5 апреля в Петергофе (пригород Санкт-Петербурга) прошла третья дополнительная сессия Межправительственного комитета по подготовке юридически обязательного Соглашения по лесам Европы (МКП-Forests3+)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В сессии приняли участие более ста российских и зарубежных экспертов из 30 стран. Делегацию России на переговорном процессе возглавлял заместитель руководителя Федерального агентства лесного хозяйства (ФАЛХ) Александр Панф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что министры, отвечающие за леса в Европе, собирались в июне 2011 года в норвежской столице - Осло - для обсуждения международных действий, необходимых для осуществления устойчивого лесопользования с целью обеспечения сбалансированной и стабильной преемственности всех экономических, экологических, культурных и социальных функций лесов в Европе. Результатом встречи стало подписание так называемого «Мандата Осло», предписывающего странам-участницам начать переговоры для заключения юридически обязывающего соглашения (LBA) в отношении лесов в Европе. Вскоре после этого министры учредили Межправительственный переговорный комитет, которому рекомендовано учитывать в своей работе и решения, принимаемые международными форумами по лесной политике, в том числе наработки Конвенции РИО и Форума ООН по лесам, а также региональных организаций и иници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ложениями «Мандата Осло», Комитет должен решить поставленные перед ним задачи не позднее 30 июня 2013 года. Уже в ноябре 2013 года проект Соглашения по лесам Европы должен быть предложен министрам стран-участниц на рассмотрение. Времени на доработку проекта осталось мало. По заранее оговоренному плану, предстоит еще только одна встреча - в Варшаве 10 июня, а вопросов для обсуждения очень много. В связи с этим потребовалась дополнительная (чрезвычайная) рабочая сессия, которая, по приглашению российской стороны, и была проведен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правительственный переговорный комитет открыт для государств-наблюдателей, учреждений и организаций, в том числе неправительственных. Соглашение предусматривает возможность участия в нем 46 стран - участниц (включая Россию) Министерской конференции в Осло. В настоящее время в работе Межправительственного переговорного комитета активное участие принимают 33 страны, а одна страна имеет статус наблюдателя. Правила процедуры предусматривают, что любое государство, не подписавшее Соглашение по лесам Европы, может быть представлено в комитете в качестве наблюдателя. «Мандат Осло» также дает возможность государствам - преемникам бывшего Советского Союза присоединиться к Межправительственному переговорному комитету, так как СССР подписал резолюцию в Страсбурге в 1990 году, во время первой Конференции министров по защите лесов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ро Межправительственного переговорного комитета состоит из председателя и представителей следующих стран: Австрии, Чехии, Франции, Норвегии, Польши, России, Турции и Украины; Испания участвует в качестве постоянного наблюдателя. В состав бюро от России вошла заместитель начальника Правового управления Рослесхоза Александра Орех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и переговоры были не из легких, - подвел итоги сессии в Петергофе председатель Межправительственного переговорного комитета Ян Хейно (Финляндия). - Деревья не умеют разговаривать. За них все должны сказать участники переговорного процесса. Мы проделали очень большую работу, касающуюся трактовки терминов и определений, которые после подписания Соглашения по лесам Европы станут едиными для всех стран-участниц. На данный момент в мире нет единого лесного законодательства, за исключением международного соглашения, касающегося тропических лесов (но это особый случай). Если нам удастся разработать это юридическое соглашение, то в области законодательства, касающегося управления лесным хозяйством, мы будем первыми в мире. Самое важное решение, которое нам удалось принять на апрельской сессии (оно будет отмечено как историческое), - Соглашение по лесам Европы будет рекомендовано для размещения под эгидой ООН. И об этом мы договорились именно в Санкт-Петербург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 Хейно от имени всех участников сессии поблагодарил российскую сторону за организацию мероприятия на самом высоком уровне. Предоставленные участникам сессии условия способствовали эффективной и плодотворной работе, активному и доброжелательному об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оссийская делегация вместе со всеми принимала активное участие в планировании будущего европейских лесов, - прокомментировал работу 3й дополнительной сессии Межправительственного комитета по подготовке юридически обязательного Соглашения по лесам Европы руководитель Департамента лесного хозяйства по СЗФО РФ Андрей Карпилович. - Мы наблюдали весьма профессиональную работу международных экспертов, ответственное отношение наших соседей к лесным богатствам, узнали о том, каковы европейские и мировые тенденции в области ведения лесного хозяйства. Работа и обсуждение проблем европейских лесов на таком высоком уровне дает возможность увидеть новые направления и горизонты развития для лесного комплекса Северо-Запада России. Участие в сессии принимали представители 30 стран, говорящие на разных языках. Однако было ощущение, что все они говорят на одном языке: европейском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епартамент лесного хозяйства по СЗФ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Julia</dc:creator>
  <dc:description/>
  <cp:keywords/>
  <dc:language>en-US</dc:language>
  <cp:lastModifiedBy>Julia</cp:lastModifiedBy>
  <dcterms:modified xsi:type="dcterms:W3CDTF">2013-08-19T09:09:00Z</dcterms:modified>
  <cp:revision>1</cp:revision>
  <dc:subject/>
  <dc:title>С заботой о лесах Европы</dc:title>
</cp:coreProperties>
</file>